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object w:dxaOrig="7497" w:dyaOrig="5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05pt;height:117pt" filled="f" o:ole="">
                  <v:imagedata r:id="rId3" o:title=""/>
                </v:shape>
                <o:OLEObject Type="Embed" ProgID="" ShapeID="ole_rId2" DrawAspect="Content" ObjectID="_398996374" r:id="rId2"/>
              </w:objec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управление по государственной охране объектов культурного наследия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НАУЧНО-ПРОИЗВОДСТВЕННЫЙ ЦЕНТР ПО СОХРАНЕНИЮ                                                                                ИСТОРИКО-КУЛЬТУРНОГО НАСЛЕД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0474" w:hRule="atLeast"/>
        </w:trPr>
        <w:tc>
          <w:tcPr>
            <w:tcW w:w="340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ПЕРЕЧЕНЬ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ОБЪЕКТОВ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КУЛЬТУРНОГО НАСЛЕДИЯ, расположенных на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города  НОВОСИБИРСКА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часть 1 </w:t>
            </w:r>
          </w:p>
          <w:p>
            <w:pPr>
              <w:pStyle w:val="Heading2"/>
              <w:jc w:val="center"/>
              <w:rPr/>
            </w:pPr>
            <w:r>
              <w:rPr/>
              <w:t>(архитектура и история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2"/>
              <w:rPr>
                <w:caps/>
              </w:rPr>
            </w:pPr>
            <w:r>
              <w:rPr>
                <w:caps/>
              </w:rPr>
              <w:t>Издание справочное</w:t>
            </w:r>
          </w:p>
          <w:p>
            <w:pPr>
              <w:pStyle w:val="2"/>
              <w:rPr>
                <w:caps/>
              </w:rPr>
            </w:pPr>
            <w:r>
              <w:rPr>
                <w:caps/>
              </w:rPr>
              <w:t>по состоянию на 2017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Новосибирск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17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Heading"/>
        <w:ind w:right="849" w:hanging="0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849" w:firstLine="709"/>
        <w:jc w:val="center"/>
        <w:rPr>
          <w:b/>
          <w:b/>
          <w:szCs w:val="24"/>
        </w:rPr>
      </w:pPr>
      <w:r>
        <w:rPr>
          <w:b/>
          <w:szCs w:val="24"/>
        </w:rPr>
        <w:t>ОБЪЕКТОВ КУЛЬТУРНОГО НАСЛЕДИЯ</w:t>
      </w:r>
    </w:p>
    <w:p>
      <w:pPr>
        <w:pStyle w:val="Normal"/>
        <w:ind w:right="849" w:firstLine="709"/>
        <w:jc w:val="center"/>
        <w:rPr>
          <w:b/>
          <w:b/>
          <w:szCs w:val="24"/>
        </w:rPr>
      </w:pPr>
      <w:r>
        <w:rPr>
          <w:b/>
          <w:szCs w:val="24"/>
        </w:rPr>
        <w:t>города Новосибирска</w:t>
      </w:r>
    </w:p>
    <w:p>
      <w:pPr>
        <w:pStyle w:val="Normal"/>
        <w:ind w:right="849" w:firstLine="709"/>
        <w:jc w:val="right"/>
        <w:rPr>
          <w:szCs w:val="24"/>
        </w:rPr>
      </w:pPr>
      <w:r>
        <w:rPr>
          <w:szCs w:val="24"/>
        </w:rPr>
        <w:t>справочный</w:t>
      </w:r>
    </w:p>
    <w:p>
      <w:pPr>
        <w:pStyle w:val="Normal"/>
        <w:ind w:right="849" w:firstLine="709"/>
        <w:jc w:val="right"/>
        <w:rPr/>
      </w:pPr>
      <w:r>
        <w:rPr>
          <w:szCs w:val="24"/>
        </w:rPr>
        <w:t>по состоянию на 10.02.2017 г.</w:t>
      </w:r>
    </w:p>
    <w:p>
      <w:pPr>
        <w:pStyle w:val="Normal"/>
        <w:ind w:right="849" w:firstLine="709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before="120" w:after="0"/>
        <w:rPr/>
      </w:pPr>
      <w:r>
        <w:rPr>
          <w:szCs w:val="24"/>
        </w:rPr>
        <w:t>Настоящий перечень разработан на основании Списка объектов культурного наследия (памятников истории и культуры) г. Новосибирска, Списка выявленных объектов культурного наследия г. Новосибирска. Перечень составлен по адресному принципу, включает памятники истории, археологии, искусства, архитектуры и градостроительства.</w:t>
      </w:r>
    </w:p>
    <w:p>
      <w:pPr>
        <w:pStyle w:val="Normal"/>
        <w:rPr>
          <w:szCs w:val="24"/>
        </w:rPr>
      </w:pPr>
      <w:r>
        <w:rPr>
          <w:szCs w:val="24"/>
        </w:rPr>
        <w:t>Объекты культурного наследия, представленные в Перечне, подразделяются на следующие категории историко-культурного значения:</w:t>
      </w:r>
    </w:p>
    <w:p>
      <w:pPr>
        <w:pStyle w:val="Normal"/>
        <w:rPr/>
      </w:pPr>
      <w:bookmarkStart w:id="0" w:name="sub_401"/>
      <w:bookmarkEnd w:id="0"/>
      <w:r>
        <w:rPr>
          <w:b/>
          <w:bCs/>
          <w:szCs w:val="24"/>
        </w:rPr>
        <w:t>объекты культурного наследия федерального значения</w:t>
      </w:r>
      <w:r>
        <w:rPr>
          <w:szCs w:val="24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Российской Федерации, а также объекты археологического наследия;</w:t>
      </w:r>
    </w:p>
    <w:p>
      <w:pPr>
        <w:pStyle w:val="Normal"/>
        <w:rPr/>
      </w:pPr>
      <w:bookmarkStart w:id="1" w:name="sub_401"/>
      <w:bookmarkStart w:id="2" w:name="sub_402"/>
      <w:bookmarkEnd w:id="1"/>
      <w:bookmarkEnd w:id="2"/>
      <w:r>
        <w:rPr>
          <w:b/>
          <w:bCs/>
          <w:szCs w:val="24"/>
        </w:rPr>
        <w:t>объекты культурного наследия регионального значения</w:t>
      </w:r>
      <w:r>
        <w:rPr>
          <w:szCs w:val="24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Normal"/>
        <w:rPr/>
      </w:pPr>
      <w:bookmarkStart w:id="3" w:name="sub_402"/>
      <w:bookmarkStart w:id="4" w:name="sub_403"/>
      <w:bookmarkEnd w:id="3"/>
      <w:bookmarkEnd w:id="4"/>
      <w:r>
        <w:rPr>
          <w:b/>
          <w:bCs/>
          <w:szCs w:val="24"/>
        </w:rPr>
        <w:t>объекты культурного наследия местного (муниципального) значения</w:t>
      </w:r>
      <w:r>
        <w:rPr>
          <w:szCs w:val="24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rPr/>
      </w:pPr>
      <w:bookmarkStart w:id="5" w:name="sub_403"/>
      <w:bookmarkEnd w:id="5"/>
      <w:r>
        <w:rPr>
          <w:szCs w:val="24"/>
        </w:rPr>
        <w:t xml:space="preserve">Объекты культурного наследия подлежат государственной охране в целях предотвращения их повреждения, разрушения или уничтожения, изменения их облика и интерьера, нарушения установленного порядка их использования в соответствии с действующим законодательством. Любая деятельность, ремонт и реставрация таких объектов может осуществляться только по разрешению органа государственной власти Новосибирской области, уполномоченного в сфере сохранения, использования, популяризации и государственной охраны объектов культурного наследия. Юридические и физические лица, в собственности и пользовании которых находятся объекты культурного наследия, выдают государству охранные обязательства, в которых принимают на себя ограничения, связанные с особыми условиями эксплуатации таких объектов. </w:t>
      </w:r>
    </w:p>
    <w:p>
      <w:pPr>
        <w:pStyle w:val="Normal"/>
        <w:rPr/>
      </w:pPr>
      <w:r>
        <w:rPr>
          <w:szCs w:val="24"/>
        </w:rPr>
        <w:t>При определении датировки, авторства, характера первоначального использования зданий и установке владельцев домов использованы материалы научных паспортов, материалы Государственного архива Новосибирской области, научная и справочная литература.</w:t>
      </w:r>
    </w:p>
    <w:p>
      <w:pPr>
        <w:pStyle w:val="Normal"/>
        <w:rPr/>
      </w:pPr>
      <w:r>
        <w:rPr>
          <w:szCs w:val="24"/>
        </w:rPr>
        <w:t>Научно-производственный центр по сохранению историко-культурного наследия Новосибирской области (НПЦ) будет рад содействию новосибирцев в сборе исторической информации и уточнении сведений, касающихся авторства и времени постройки объектов, перечисленных в настоящем Перечне, желательно со ссылками на архивные и библиографические источники. Также НПЦ с благодарностью примет любую помощь, направленную на сохранение историко-культурного наследия города Новосибирска.</w:t>
      </w:r>
    </w:p>
    <w:p>
      <w:pPr>
        <w:pStyle w:val="Normal"/>
        <w:rPr>
          <w:szCs w:val="24"/>
        </w:rPr>
      </w:pPr>
      <w:r>
        <w:rPr>
          <w:szCs w:val="24"/>
        </w:rPr>
        <w:t>Телефон/факс НПЦ 222-13-07 (приемная), 223-55-12 (отдел научного учета), адрес: 630099, г. Новосибирск, ул. Советская, 33.</w:t>
      </w:r>
    </w:p>
    <w:p>
      <w:pPr>
        <w:pStyle w:val="Normal"/>
        <w:ind w:right="849" w:hanging="0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ind w:right="849"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9"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  <w:r>
        <w:br w:type="page"/>
      </w:r>
    </w:p>
    <w:p>
      <w:pPr>
        <w:pStyle w:val="Normal"/>
        <w:ind w:right="849"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ные обозначения:</w:t>
      </w:r>
    </w:p>
    <w:p>
      <w:pPr>
        <w:pStyle w:val="Normal"/>
        <w:ind w:right="849" w:firstLine="709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849" w:firstLine="1418"/>
        <w:rPr>
          <w:b/>
          <w:b/>
          <w:sz w:val="20"/>
        </w:rPr>
      </w:pPr>
      <w:r>
        <w:rPr>
          <w:b/>
          <w:sz w:val="20"/>
        </w:rPr>
        <w:t xml:space="preserve">Ф – </w:t>
      </w:r>
      <w:r>
        <w:rPr>
          <w:sz w:val="20"/>
        </w:rPr>
        <w:t>объекты культурного наследия федерального значения</w:t>
      </w:r>
    </w:p>
    <w:p>
      <w:pPr>
        <w:pStyle w:val="Normal"/>
        <w:ind w:right="849" w:firstLine="1418"/>
        <w:rPr/>
      </w:pPr>
      <w:r>
        <w:rPr>
          <w:b/>
          <w:sz w:val="20"/>
        </w:rPr>
        <w:t xml:space="preserve">Р - </w:t>
      </w:r>
      <w:r>
        <w:rPr>
          <w:sz w:val="20"/>
        </w:rPr>
        <w:t>объекты культурного наследия регионального (областного) значения</w:t>
      </w:r>
    </w:p>
    <w:p>
      <w:pPr>
        <w:pStyle w:val="Normal"/>
        <w:ind w:right="849" w:firstLine="1418"/>
        <w:rPr>
          <w:b/>
          <w:b/>
          <w:sz w:val="20"/>
        </w:rPr>
      </w:pPr>
      <w:r>
        <w:rPr>
          <w:b/>
          <w:sz w:val="20"/>
        </w:rPr>
        <w:t>М</w:t>
      </w:r>
      <w:r>
        <w:rPr>
          <w:sz w:val="20"/>
        </w:rPr>
        <w:t xml:space="preserve"> - объекты культурного наследия местного (муниципального) значения</w:t>
      </w:r>
    </w:p>
    <w:p>
      <w:pPr>
        <w:pStyle w:val="Normal"/>
        <w:ind w:right="849" w:firstLine="1440"/>
        <w:rPr>
          <w:sz w:val="20"/>
        </w:rPr>
      </w:pPr>
      <w:r>
        <w:rPr>
          <w:sz w:val="20"/>
        </w:rPr>
        <w:t>А – архитектура</w:t>
      </w:r>
    </w:p>
    <w:p>
      <w:pPr>
        <w:pStyle w:val="Normal"/>
        <w:ind w:right="849" w:firstLine="1440"/>
        <w:rPr>
          <w:sz w:val="20"/>
        </w:rPr>
      </w:pPr>
      <w:r>
        <w:rPr>
          <w:sz w:val="20"/>
        </w:rPr>
        <w:t>И – история</w:t>
      </w:r>
    </w:p>
    <w:p>
      <w:pPr>
        <w:pStyle w:val="Normal"/>
        <w:ind w:right="849" w:firstLine="1440"/>
        <w:rPr>
          <w:b/>
          <w:b/>
          <w:sz w:val="20"/>
        </w:rPr>
      </w:pPr>
      <w:r>
        <w:rPr>
          <w:sz w:val="20"/>
        </w:rPr>
        <w:t xml:space="preserve">Арх. – археология </w:t>
      </w:r>
    </w:p>
    <w:p>
      <w:pPr>
        <w:pStyle w:val="Normal"/>
        <w:ind w:right="849" w:firstLine="1418"/>
        <w:rPr>
          <w:sz w:val="20"/>
        </w:rPr>
      </w:pPr>
      <w:r>
        <w:rPr>
          <w:sz w:val="20"/>
        </w:rPr>
        <w:t>Иск. – искусство</w:t>
      </w:r>
    </w:p>
    <w:p>
      <w:pPr>
        <w:pStyle w:val="Normal"/>
        <w:ind w:left="2138" w:right="84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136" w:right="849" w:hanging="360"/>
        <w:rPr>
          <w:sz w:val="20"/>
        </w:rPr>
      </w:pPr>
      <w:r>
        <w:rPr>
          <w:sz w:val="20"/>
        </w:rPr>
        <w:t>- внесены в электронный реестр в коротком варианте</w:t>
      </w:r>
    </w:p>
    <w:p>
      <w:pPr>
        <w:pStyle w:val="Normal"/>
        <w:ind w:right="849" w:firstLine="1418"/>
        <w:rPr>
          <w:sz w:val="20"/>
        </w:rPr>
      </w:pPr>
      <w:r>
        <w:rPr>
          <w:sz w:val="20"/>
        </w:rPr>
      </w:r>
    </w:p>
    <w:p>
      <w:pPr>
        <w:pStyle w:val="Normal"/>
        <w:ind w:right="849" w:firstLine="1418"/>
        <w:rPr>
          <w:sz w:val="20"/>
        </w:rPr>
      </w:pPr>
      <w:r>
        <w:rPr>
          <w:sz w:val="20"/>
        </w:rPr>
      </w:r>
    </w:p>
    <w:p>
      <w:pPr>
        <w:pStyle w:val="Normal"/>
        <w:ind w:right="849" w:firstLine="709"/>
        <w:jc w:val="center"/>
        <w:rPr>
          <w:b/>
          <w:b/>
          <w:sz w:val="20"/>
        </w:rPr>
      </w:pPr>
      <w:r>
        <w:rPr>
          <w:b/>
          <w:sz w:val="20"/>
        </w:rPr>
        <w:t>СОКРАЩЕНИЯ:</w:t>
      </w:r>
    </w:p>
    <w:p>
      <w:pPr>
        <w:pStyle w:val="Normal"/>
        <w:ind w:right="849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(?) - предположительно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арх. - архитектор, архитекторы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в. - век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вв. – века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В - восток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г. - год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гг. - годы</w:t>
            </w:r>
          </w:p>
          <w:p>
            <w:pPr>
              <w:pStyle w:val="Normal"/>
              <w:ind w:right="849" w:firstLine="709"/>
              <w:jc w:val="left"/>
              <w:rPr/>
            </w:pPr>
            <w:r>
              <w:rPr>
                <w:sz w:val="20"/>
              </w:rPr>
              <w:t>Дзер. р-он - Дзержинский район</w:t>
            </w:r>
          </w:p>
          <w:p>
            <w:pPr>
              <w:pStyle w:val="Normal"/>
              <w:ind w:left="709" w:right="849" w:hanging="0"/>
              <w:jc w:val="left"/>
              <w:rPr/>
            </w:pPr>
            <w:r>
              <w:rPr>
                <w:sz w:val="20"/>
              </w:rPr>
              <w:t>ж.д. - железнодорожный, железнодорожная</w:t>
            </w:r>
          </w:p>
          <w:p>
            <w:pPr>
              <w:pStyle w:val="Normal"/>
              <w:ind w:left="709" w:right="175" w:hanging="0"/>
              <w:jc w:val="left"/>
              <w:rPr/>
            </w:pPr>
            <w:r>
              <w:rPr>
                <w:sz w:val="20"/>
              </w:rPr>
              <w:t>Жел. р-он - Железнодорожный район</w:t>
            </w:r>
          </w:p>
          <w:p>
            <w:pPr>
              <w:pStyle w:val="Normal"/>
              <w:ind w:left="709" w:right="175" w:hanging="0"/>
              <w:jc w:val="left"/>
              <w:rPr>
                <w:sz w:val="20"/>
              </w:rPr>
            </w:pPr>
            <w:r>
              <w:rPr>
                <w:sz w:val="20"/>
              </w:rPr>
              <w:t>З - запад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Заел. р-он - Заельцовски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инж. - инженер, инженеры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Калин. р-он - Калинински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Кир. р-он - Кировски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кон. - конец</w:t>
            </w:r>
          </w:p>
          <w:p>
            <w:pPr>
              <w:pStyle w:val="Normal"/>
              <w:ind w:left="709" w:right="849" w:hanging="0"/>
              <w:rPr>
                <w:sz w:val="20"/>
              </w:rPr>
            </w:pPr>
            <w:r>
              <w:rPr>
                <w:sz w:val="20"/>
              </w:rPr>
              <w:t>Лен. р-он - Лен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нач. - начало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окт. - октябрь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Окт. р-он - Октябрьски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Перв. р-он - Первомайски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перезахорон. – перезахоронение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п/л – пионерский лагерь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пол. – половина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. Прав. НСО – постановление 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-1" w:firstLine="709"/>
              <w:jc w:val="left"/>
              <w:rPr>
                <w:sz w:val="20"/>
              </w:rPr>
            </w:pPr>
            <w:r>
              <w:rPr>
                <w:sz w:val="20"/>
              </w:rPr>
              <w:t>правительства Новосибирской области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реконстр. - реконструкция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сер. - середина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ск. - скульптор, скульпторы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Сов. р-он. - Советски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ст. - станция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худ. - художник, художники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Цент. р-он - Центральный район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  <w:t>эт. – этажный</w:t>
            </w:r>
          </w:p>
          <w:p>
            <w:pPr>
              <w:pStyle w:val="Normal"/>
              <w:ind w:right="849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49"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00" w:right="851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99"/>
        <w:gridCol w:w="840"/>
        <w:gridCol w:w="1081"/>
        <w:gridCol w:w="2160"/>
        <w:gridCol w:w="620"/>
        <w:gridCol w:w="1200"/>
        <w:gridCol w:w="1210"/>
        <w:gridCol w:w="1276"/>
        <w:gridCol w:w="1276"/>
        <w:gridCol w:w="1843"/>
        <w:gridCol w:w="721"/>
        <w:gridCol w:w="2346"/>
        <w:gridCol w:w="2346"/>
        <w:gridCol w:w="2346"/>
        <w:gridCol w:w="2346"/>
        <w:gridCol w:w="2346"/>
        <w:gridCol w:w="2346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амят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и-р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р, архитек-тор,ску-льпто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и-по-ло-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тегория охра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ПА о границах территории и режимо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НПА Правитель-ства НСО о границах зон охраны и режимов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15.02.10. № 46-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казы Управ-ления по предмету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в реестре</w:t>
            </w:r>
          </w:p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дата и № пр. МК РФ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й-оны го-рода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стопримечательное место «Новосибирский Академгород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7 – 1964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адемгородок, Советский райо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останов-ление правительства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30.12.2014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4-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. Прав. НСО от 30.12.14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4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01.2015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53000277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9.04.2015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эровокзал городского аэро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56 -1957 г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.И. Жига-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.И. Уг-лиц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Аэропорт, 2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9.2014 №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13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Б. Богаткова, 6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610626020005 от 26.1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6830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ора инженер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М. Будаг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. XIX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Большевистская, 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4.2014 №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7141002806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ый смешан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Большевистская, 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.06.2013 №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31001044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Фрунз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Бурлинская, 1а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ровозное деп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9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урлинский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езд, 4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анее - ж.д. ст. «Новосибирск-Гла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Шамшурина, 43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9.2014 №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10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шня водонапор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8 -1939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атутина, 29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9.2014 №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230004 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845-р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>«Красные казармы».</w:t>
            </w:r>
          </w:p>
          <w:p>
            <w:pPr>
              <w:pStyle w:val="Normal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 зданий военно-остановочного пунк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2 – 190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12.2014 №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2004708000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806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а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8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65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корпус 2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1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315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 корпус 3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2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89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корпус 4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3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41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корпус 5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4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466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корпус 6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5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327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корпус 7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6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439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для размещения нижних чин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, корпус 8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7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54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орпус для размещения офицер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2ж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80095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41-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,  в  котором с 1905 по 1907 гг. находилась воскресная школа рабочи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5 -190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ж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В.К. Жандр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Владимировская, 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9.04.2013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2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Управления Западно-Сибирской  железной дорог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Н. Ши-ряев, Венгеро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окзальная магистраль, 14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Урицкого, 3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36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09.04.2013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2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6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Гоголя, 8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4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IX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6.2010 №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26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5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Урицкого, 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28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ый смешан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7 -1908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оветск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Максима Горького, 4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ора «Госэлектросиндика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8 -1929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6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7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5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Максима Горького, 8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 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6.2010 №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  <w:br/>
              <w:t>№ 1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Тоннель, сооруженный при строительстве Транссибирской магистрал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ж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М. Богаш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Б.П. Хра-повиц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.И. Пет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виженцев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анее - Владимировский спус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9.2014 №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845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91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напорная башн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9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виженцев, 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9.2014 №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7240005 от 21.05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напорная башня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виженцев, 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.09.2014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25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ый смешан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3 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путатская,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2010 №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еребренниковская, 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путатская, 40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49 (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ержавина, 2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4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6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8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10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Краснояр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оспект Димитрова, 3/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жилой жилищного кооператива "Сибирь на рельс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4 -193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.Е. Куз-н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оспект Димитрова, 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4.2013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24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 культуры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м. А.С. Поп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.К. Лео-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обролюбова, 12 (ул. Зыряновская, 12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31001052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  <w:br/>
              <w:t>№ 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Ф. Хра-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остоевского,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25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кружная больница. Комплекс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-е гг. ХХ ве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З. Гринберг, Н.Ф. Гоф-ма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Г. Кли-му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12.2014 №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2004709000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26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орпус 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6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алесского, 6 корпус 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9005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79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орпус 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2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алесского, 6 корпус 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9004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3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орпус 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алесского, 6 корпус 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9003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71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орпус 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1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алесского, 6 корпус 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9002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20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орпус 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7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алесского, 6 корпус 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9001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47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Морфологический корпу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-е гг. ХХ ве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фологический корпус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090064 от 05.0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48-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, где жил  академик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.А. Лавренть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олотодолинская, 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4.2014 №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692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4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.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,  построенный для  академик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.А. Лавренть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2 - 196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арх. А.А. Воловик (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олотодолинская, 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.04.2014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691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4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см. ул. Добролюбова, 12</w:t>
            </w:r>
          </w:p>
          <w:p>
            <w:pPr>
              <w:pStyle w:val="Normal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Зыряновская, 123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ровоз, который водил машинист - нов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Лунин Н.А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1 -1945 гг.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8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Иваче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.10.2014 №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5164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07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, где с 1920 по 1928 гг. располагался Закаменский райком пар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0 -1928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Инская, 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-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акко и Ванцетти, 2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Инская, 65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Красноярск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Иркутская, 28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. Вор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Иркутская, 7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655150005 от 26.1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858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мплекс общественных зданий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- Дом товарищества "Доверие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Здание заезжего двора с хоз. пристройкам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оро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8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аинская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Красный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спект, 1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инская, 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2-2/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2-2/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20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2011923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552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11923002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983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11923003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30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969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11923001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30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47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инская, 2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инская, 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по решению облисполкома ошибочно указан адрес - Каменская, 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х этажный смешанны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инская,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9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Лихаче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инская, 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7.2013 №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"Союззолот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.А. Гор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аменская, 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Октябрьская, 79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6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Техникум сельскохозяйственны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ирова, 10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54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ое каменное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. Ковальчук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5.07.2013 №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5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 жилой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"Профессорский дом"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-х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.Н. Шат-н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уси Ковальчук, 1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29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ый корпус НИИЖ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.С. Мас-ле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уси Ковальчук, 1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2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олыванская,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51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олыванская, 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613100104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ой деревянный дом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-этажны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оммунистичес-кая,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шибка в названи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рно: дом 2-этажный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Коммунистичес-кая, 13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5.07.2013 №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Коммунистичес-кая, 16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.07.2013 №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6131001049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Уриц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17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смешанный 2-х этаж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0 -190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еревян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-этажны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1.03.2010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05 -1906 г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6.2010 №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этаж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оммунистичес-кая,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5.07.2013№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1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 жилой усадьб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.Я. Ваги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0 -190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Коммунистичес-кая, 31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61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3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623560005 от 07.1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6192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2-х этажный 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ирпичное 2-этажное зд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Жилой 2-этажный дом Жернаков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.06.20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279680005 от 13.11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31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44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ой 2-этажный дом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-191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.06.20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279720005 от 20.11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47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й клуб "Динамо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.П. Тур-ген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ж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.В. Ни-кит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Коммунистичес-кая, 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6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I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ярская,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.06.2010 №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№ 5 по ул. Красноярс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ярская, 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624080005 от 27.1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901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 XIX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ярская, 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625640005 от 27.1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987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ешанный 2-этаж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ярская, 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.10.2010 №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ярская, 112 (ул. 1905 года, 3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2.06.2010 №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2100013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2.08.2012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одское училищ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ярская, 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3.2010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"Запсибзолот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 -193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И. Боб-ро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М. Тей-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из  на фронтоне здания "Запсибзолот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Р. На-до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10.2014 №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328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49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ор Александра Не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96 -1899 г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.К. Лы-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6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№ 3 по Красному проспекту. Областная больница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844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областных организаци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5 -192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асный проспект, 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.01.2015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4400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4.2012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22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 Ф.Д. Маштако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Свердлова, 15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.07.2012 №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138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4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житие Промба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ж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.А. Бур-л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Каинская, 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4.2013 №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2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дом ("Дом с часами"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1 -1934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П. Тур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нев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ж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В. Ни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1 (ул. Коммунистичес-кая, 4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4.2013 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714100373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Каинская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2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ны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асный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спект, 15/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Чаплыгина, 58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3737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100-квартирного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 -1937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,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С. Мас- леннико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6 (ул. Сибревкома, 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1.2015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4200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облисполком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1 -193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.П. Тур-ген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.А. Гор-дее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18 (ул. Спартака, 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845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№ 20 по Красному проспекту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, 1917 -1918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22 (ул. Свердлова, 17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09.2013 №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41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Городского торгового  корпуса, где 14 декабря 1917 г. была провозглашена Советская власть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7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sz w:val="20"/>
              </w:rPr>
              <w:t>Крячков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03.06.2014 № 982 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136100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6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делового дома (ныне Центрального универмага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26 -1928 гг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Ф. Фридман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25 (ул. Ленина, 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03.06.2014 № 970 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sz w:val="20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138700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6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нк "Русско-Азиатск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Красный проспект, 26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ул. Октябрьская, 50)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вая ча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84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-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ды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2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(ул. Октябрьская, 50) правая часть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4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Госбан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2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Ленина, 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842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Облпотребсоюз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Сибкрайсоюз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5 -192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29 (ул. Трудовая, 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НИИ-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Ф. Крав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4.2013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3726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Трудовая, 7 (Комплекс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-памятник Ленину В.И., сооруженный в 1925 году на средства горож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-струк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А. Ру-бан (?), И.А. Бур-лаков (?), М.А. Купцов (?), И.И. Загривко (?),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арх.-худ. В.М. Тей-тель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2 (ул. Щетинкина, 56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1.07.199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исключен из категории пам-ков республ. знач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10.2013 № 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3846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мориальный сквер павших в годы Гражданской войны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Братские  могилы (две) погибших в годы  гражданской войны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есто первоначального захоронения Адрие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ежена (1846 – 1942 гг.) участника Парижской коммуны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огила Щетинкина П.Е. (1885 – 1927 гг.) организатора партизанского движения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- Могилы (пять) членов Совета, погибши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1918 г.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озаичное панн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919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919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8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1.07.199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исключен из категории пам-ков республ. знач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420261100005 от 29.11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038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261100045 от 29.11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081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261100025 от 29.11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106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261100035 от 29.11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074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261100015 от 29.11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094-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541610261100055 от 29.11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06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К. Пет-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Потанинская, 8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7141003841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 Промбанк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26 -1927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-струк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 - 1954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ж.-арх.  А. Швид-ковский, арх.-худ. Г.П. Гольц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Н.С. Кузьми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А. Доб-ролюбо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4 (ул. Щетинкина, 4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.02.2014 № 353 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4100138600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8.0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Новосибирского театра оперы и бале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1 -194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З. Грин-берг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.Я. Бард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В. Щусев В.С. Бир-кенберг, Б.А. Гор-деев и др.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. В.Ф. Штей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уд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.И Ку-рилко, И.И. Янин, А.А. Бер-тик, А.Н. Фокин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3.06.2014 № 987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1385000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6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  госучрежд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"Сибирское подворье"), первый ВУЗ город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23 -1924 г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рекон-струк.  1935 - 1937 гг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констр. С.М. Игнато-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расный проспект, 38 (ул. Орджоникидзе, 25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84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"Аэрофло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44 (ул. Ядринцевская, 17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5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сберкасса и 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М. Аге-е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Я.Е. Куз-нец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асный проспект, 46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9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с жил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оператива "Кузбассуголь"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5-ти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5-ти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3-х этажный кирпичный 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1 -1933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М. Агеев, Б.А. Биткин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4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Фрунзе, 7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5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Красный пр.,51/2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10 (Красный пр.,51/3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8 (Красный пр.,51/4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6 (Красный пр.,51/5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4 (Красный пр.,51/6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ржавина,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Советская, 38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8-1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28-1/1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28-1/2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28-1/3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/>
            </w:pPr>
            <w:r>
              <w:rPr>
                <w:sz w:val="20"/>
              </w:rPr>
              <w:t>Т28-1/4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28-1/5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28-1/6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Т28-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9.04.2014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/>
            </w:pPr>
            <w:r>
              <w:rPr>
                <w:sz w:val="20"/>
              </w:rPr>
              <w:t>541620624820005 от 26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68706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75 от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0008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55 от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9332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65 от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840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45 от 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9931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35 от 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990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25 от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9458-р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610624820015 о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</w:rPr>
              <w:t xml:space="preserve"> 27.1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0247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"Облплана"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9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С. Кузь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асный проспект, 56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4.2013 №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3727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5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ул. Крылова, 10а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4.2013 №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29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жилой ("Генеральский"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7 -1941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0 -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.Е. Оси-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асный проспект, 62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иказ УГО ОКН НСО от 26.08.20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4.2013 №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31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ружной дом офицеров /Дом инвалидов/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-памятник жертвам 1-й империалистической  вой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5 -192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. Крячков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инж.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Б.М.  Бла-ж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ый проспект, 63 (ул. Гоголя, 8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8.10.2013 № 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5714100374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ылова, 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5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ылова, 10а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1-го в Новосибирске Аэроклуба – памятник развитию авиации в Сиби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В.М. Тей-тель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sz w:val="20"/>
              </w:rPr>
              <w:t>инж. Апо-нас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ылова, 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9.12.2013 №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687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мятник В.И. Лени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7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.Ф. Бродски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.Г. Пок-ровский, С.П. Скоб-лик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Н. Бур-х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им. Лен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СМ РСФСР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974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1.2015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30250000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36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2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2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2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оветская, 3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5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оветская, 1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инотеатр "Пролеткино" ("Победа") в составе комплекса "Дворец Тру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6 г., рекон-струк. 1936 г., 1947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В.С. Мас-лен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.Ф. Крав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Ленина, 7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9.12.2013 №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799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5 г., рекон-струк. 19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3.2010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атр "Красный Факел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-1914 гг.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8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-струк. 1935 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6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.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.Е.  Оси-пов,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Ф. Вади-мов, Н.И. Болотин -?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9.12.2013 № 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9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ол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9.12.2013 №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79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, где в 1908 г. жил партийный и государственный деятель Кирова С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8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2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адрес измене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остановлению – ул. Ленина, 3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1.07.199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исключен из категории пам-ков республ. знач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9.2014 №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770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21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уб Стали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инж.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И.А. Бур-лаков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9.12.2013 №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68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4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1"/>
                <w:szCs w:val="21"/>
              </w:rPr>
              <w:t xml:space="preserve">541610625650005 о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этажное здание универма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.12.2013 №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682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лой комплекс  в районе Железнодорожного вокзал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- 4-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8 -193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.А. Гор-деев,    С.П. Тур-гене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8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Челюскинцев, 5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Ленина, 90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Омская, 8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Челюскинцев, 7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мская, 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6-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36-2/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36-2/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36-2/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36-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.07.20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20624500005 от 26.12. 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354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41610624500045 от  27.12. 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9221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41610624500025 от  27.12. 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0314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41610624500035 от  27.12. 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9369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 № 82 по ул. Ленина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8 -1919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Ленина, 92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.09.2014 №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27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  культуры  имен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И. Ефрем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В.А. Добролю-бов, С.А. Платек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Мира,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9.2014 №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2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.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-х этажный кирпичный особня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Мичурина,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4.2013 №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7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 Дома ученых Сибирского отделения Академии Наук ССС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1962 -1968 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. Лавров, М. Левин, И. Орлов, Т. Сафо- нова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рской проспект, 2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Академгородо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9.2014 №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48680005</w:t>
              <w:br/>
              <w:t xml:space="preserve">от 19.01.2015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мориальное кладбище советских воинов,  умерших от ран в эвако-госпиталях г. Новосибирска в годы Великой Отечественной войны 1941 – 1945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77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5 окт. откры-тие ме- мориа-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Е. Семе-нова,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Г.В. Гав-ри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чищенско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оссе,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кладбище «Заельцовское», сектор 19-20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590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18.03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гила Ащепкова Евгения Андреевича (1907 – 1983 гг.), исследователя сибирской архите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8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чищенско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оссе,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кладбище «Заельцовское»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гила Соллертинского И.И., музыковеда и искусствовед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чищенско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оссе,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кладбище «Заельцовское», сектор 51, регистрационный номер 3353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594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82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гила Тихомирова Н.М.  инженера-путейца, стро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чищенско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оссе,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кладбище «Заельцовское», сектор 511, регистрационный номер 7468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591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47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Могила члена организации "Народная воля" А.В. Якимовой (Диковской) (1856 - 1942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чищенско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оссе,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кладбище «Заельцовское», сектор 2, регистрационный номер 335829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5509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75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ГЭ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Новоморская,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7.10.2014 №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41005492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13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-контора, построенный для администрации строившегося ж/д мос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бская,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.02.2011 № 4-Р 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8.02.2011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1-1912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Октябрьская, 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571410026840005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янная церковь Покро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ктябрьская,  9 (ул. Урицкого, 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571410026890005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ктябрьская,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И.Г. Ведерни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Октябрьская, 4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ктябрьская, 50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Каменская, 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Ленина, 88 (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мская, 87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мская, 89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ой деревянный дом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-этажны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рджоникидзе,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реш. ошибка в назван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рно - дом 2-эт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4.2014 №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681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рджоникидзе, 25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таниславского, 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архоменко, 10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таниславского, 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архоменко, 12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гила Чаплыгина Сергея Алексеевича  (1869 – 1942 гг.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2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sz w:val="20"/>
              </w:rPr>
              <w:t xml:space="preserve">Л.Ф. Бур-лакова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олзунова,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СМ РСФСР от </w:t>
            </w:r>
            <w:r>
              <w:rPr>
                <w:sz w:val="18"/>
                <w:szCs w:val="18"/>
              </w:rPr>
              <w:t>30.08.1960г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11.2013 № 185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г. Моск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31001055000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зер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33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отанинская, 8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ешанный 2-этажны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отанинская, 10-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2010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Д.Е. Бараба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7-1908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отанинская,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иказ УГО ОКН НСО от 23.08.2016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.08.20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ЭЦ  №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. Пристанский,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27.102014 №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54141005350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26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остиница                "Метрополите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left="10"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К.К. Лы-г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Революции,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19.12.2013 №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804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("Дом артистов"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од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.П. Тур-ген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Романова, 3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/>
            </w:pPr>
            <w:r>
              <w:rPr>
                <w:sz w:val="20"/>
              </w:rPr>
              <w:t>17.06.2013 №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26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кум химико-технолог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адовая,  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19.12.2013 №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68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2-х этажный каменный особняк с деревянной вставкой на 2-м этаже и кирпичными воротам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IX 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Н. Со-ловьев (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акко 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нцетти, 2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Инская, 65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30.12.2013 № 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>541410045800005 от 05.0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87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14 г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Салтыкова-Щедрина,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12.2013 №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58100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499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IX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алтыкова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Щедрина, 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IX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алтыкова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Щедрина, 1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ст трижды Героя Советского Союза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И. Покрышки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М.Г. Ма-низер,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.Г. Ланг-бар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им. Свердло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СМ РСФСР от </w:t>
            </w:r>
            <w:r>
              <w:rPr>
                <w:sz w:val="18"/>
                <w:szCs w:val="18"/>
              </w:rPr>
              <w:t>30.08.1960г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01.2015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3747000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3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9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вердлова, 15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22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вердлова, 17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Серебренниковская, 23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вердлова, 23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Серебренниковская, 16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вердлова, 25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напорная башня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ветофорн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5208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765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.Д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ячков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емь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амшиных, 34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Ядринцевская, 6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5780005 от 05.0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897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Ядринце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емь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мшиных, 40 к. 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.Т. Во-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еребренников-ская, 16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Свердлова, 25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5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5.10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-комбинат,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-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.П. Тур-ген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.Т. Во-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еребренников-ская, 2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Свердлова, 23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28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икли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П. Ще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еребренников-ская, 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Депутатская, 4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17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67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спортив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стер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 -191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ибирская, 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12.2013 № 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626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19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16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ибревкома, 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ный дом мещанина А.Ф. Выходце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ибревкома, 1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42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44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ешанный 2-этажны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ибревкома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4.10.2010 №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Чаплыгина, 51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12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нтора Текстильсинди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1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Ленина, 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10.2014 №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162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8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, где работа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Ю.В. Кондратю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7 -193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3.2010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, в котором с июня 1921 г. по ноябрь 1923 г. находилось Сиббюро ЦК РКП(б) и где в 1921 – 1922 гг. работал выдающийся партийный и государственный деятель Ярославский Емельян Михайл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1 -1923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25 (М.Горького, 4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3.2010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 "Сибдальгосторг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3 -192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рекон-струк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Д. 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3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470005 от 15.10.2015 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313-р</w:t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left"/>
              <w:rPr>
                <w:sz w:val="20"/>
              </w:rPr>
            </w:pPr>
            <w:r>
              <w:rPr>
                <w:sz w:val="20"/>
              </w:rPr>
              <w:t>Главный почтамт</w:t>
            </w:r>
          </w:p>
          <w:p>
            <w:pPr>
              <w:pStyle w:val="Normal"/>
              <w:ind w:left="71" w:hanging="7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4 -1916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3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Ленина, 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27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49 (Комплекс)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оветская, 38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.Д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ячков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оветская, 93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1905 года, 7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.12.2013 №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638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57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Бугринского солодовенного за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7 -190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Социалистичес-кая, 6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по реш. облисполкома –Социалистическая, 58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4530005 от 25.03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ир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онумент Славы, в честь подвига сибиряков в годы Великой Отечественной вой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уд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С. Черно-бровцев,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Б.Л. Ермишин, арх. М.М. Пирогов, Б.А. Заха-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таниславского, сквер у кинотеатра "Металлист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1.07.199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исключен из категории пам-ков республ. значени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.10.2014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446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01.04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таниславского, 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31001031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Ф. Хра-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таниславского,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40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.Ф. Хра-н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таниславского, 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Пархоменко, 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В. Баран-ский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.М. Тей-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таниславского, 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Пархоменко, 1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6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н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Жилой 2-х этажны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ухарная, 68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25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13.11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68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ое каменное 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ухарная, 70/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ранее –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Сухарная, 35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48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0.11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72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енный городок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 зданий военного ведомства (31 объект)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П. Голубо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.П. Сок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.04.2014 №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200562100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305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 для 8 семей старших офицер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ёвая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2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4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>Дом жилой для 12 младших  бессемейных  офицер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4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74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3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14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1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816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5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47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6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676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9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1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75 от 21.05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8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12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>Офицерское собрание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3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09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45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0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1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0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2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2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387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 для 12 семей младших офицеров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2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1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8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 для 6 семей старших офицеров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ополевая, 2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7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3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зарма батальонная  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9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62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зарма батальонная 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26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451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ая команда 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2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24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16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нцелярия и гауптвахта для младших чинов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2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32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373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батальонная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28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075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>Казарма батальонная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25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719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>Пулеметная команда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1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5-1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22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020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Приемный пок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2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29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125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</w:rPr>
              <w:t>Здание хозяйственного назначения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3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27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5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2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31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55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2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23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316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 командира полка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5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34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812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5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3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39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5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51005621021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2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5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3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108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батальонная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7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2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875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батальонная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7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33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900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Казарма батальонная</w:t>
            </w:r>
          </w:p>
          <w:p>
            <w:pPr>
              <w:pStyle w:val="Normal"/>
              <w:ind w:left="1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-19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. № объекта 6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66-1/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21015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685-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омплекс жилых домов  кооператива "Печатник"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4-х этажный кирпич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5-ти этажный кирпичный 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8 -193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В.А. Коршу-нов</w:t>
            </w:r>
          </w:p>
          <w:p>
            <w:pPr>
              <w:pStyle w:val="Normal"/>
              <w:ind w:right="72" w:hanging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рудовая, 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рудовая, 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Трудовая, 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Красный проспект, 31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17/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17/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1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.11.2014 №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2001891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0.07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189100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1891002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189100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29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рудовая, 4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Трудовая, 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3.08.2011 №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21000073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3.03.2012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 Кага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ул. Коммунисти-ческая, 17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иказ УГО ОКН НСО от 14.09.20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30.12.2013 №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695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52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Октябрь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5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 для  служащих бан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2 -193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.Д. 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1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ул. Горького, 28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7.06.2013 №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131001032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8.11.2013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г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Н. Ши-ря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ул. Щетинкина, 3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5.05.2014 №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805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ый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9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2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(разобран и складирован для переноса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610624150005 от 26.1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43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жилой  Том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-е год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.И. Лос-к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3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05.2014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808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Вокзальная магистраль, 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Урицкого, 3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3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рицкого, 3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2.05.2014 №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807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 жилой Речного Флота ("Дом  грузчиков"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6 -1937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.Е. Оси-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Фабричная,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6.05.2014 №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797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этажное каменное зд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Фабричная, 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5.2014 №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802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Фабричная, 1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541610625490005 от 26.1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704-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-этажное каменное зд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Фабричная, 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5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.05.2014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800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четь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-Николаевского Магометанского обществ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л. Фрунзе, 1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л. Бурлинская, 1а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6100004 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52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. Красный проспект, 49 (Комплекс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Фрунзе, 7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Жилой дом общества политкаторж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Б.А. Гор-д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Фрунзе,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06.201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5820005 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5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бывшего Западно-Сибирского филиала Академии Наук ССС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7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44 -1947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.Д. Крячко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.Г. Васильев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.Ф. Ба-рицкий,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В.Ф. Шт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Фрунзе,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5.05.2014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809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стопримечательное место «Красная гор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ец 40-х – конец 1960-х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Богдана Хмельницк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06.02.2017 г</w:t>
            </w:r>
            <w:r>
              <w:rPr>
                <w:sz w:val="20"/>
              </w:rPr>
              <w:t>. №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06.02.2017</w:t>
            </w:r>
            <w:r>
              <w:rPr>
                <w:sz w:val="20"/>
              </w:rPr>
              <w:t xml:space="preserve">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орец культуры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м. Горького. Комплекс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right="72" w:hanging="13"/>
              <w:jc w:val="left"/>
              <w:rPr/>
            </w:pPr>
            <w:r>
              <w:rPr>
                <w:sz w:val="20"/>
              </w:rPr>
              <w:t>А.С. Ми-хайлов, В.С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Вн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27.07.2005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7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3.08.2014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200462400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306-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алин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ворец культуры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м. Горьког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Богдана Хмельницкого, 4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73-1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24002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792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Богдана Хмельницкого, 3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73-1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24001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556-р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Дом жил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Богдана Хмельницкого, 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73-1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624003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8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роходная завода химконцентратов. Комплекс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нженерный корпус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нженерный корпус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пиле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гр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-е г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л. Богдана Хмельницкого, 9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л. Богдана Хмельницкого, 9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. 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6.05.2014 №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801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амятник деревянного зод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TextBody"/>
              <w:rPr/>
            </w:pPr>
            <w:r>
              <w:rPr/>
              <w:t xml:space="preserve">Решение облиспол-кома от </w:t>
            </w:r>
            <w:r>
              <w:rPr>
                <w:sz w:val="18"/>
                <w:szCs w:val="18"/>
              </w:rPr>
              <w:t>14.04.1976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2.06.2010 №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бывшей гимнази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2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6.05.2014 №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803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3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этажный каменный особняк с мезони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3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2.06.2010 №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аплыгина, 4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6.05.2014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2686000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янный 2-этажный до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ч. 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аплыгина, 4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1610624360005 от 26.12.2016 г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8497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м жило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аплыгина, 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л. Советская, 1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1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2.07.2014 №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4577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13.11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56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ны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5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9.2014 №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17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15/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58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 № 65 по ул. Чаплыги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04 -1914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9.2014 №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25591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13.11.2015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30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ль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аплыгина, 7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8.09.2014 № 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141004718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31.12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Ленина, 88 (Компле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елюскинцев, 5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елючкинцев, 7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дание клуба железнодорожник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 котором в 1926 – 70 г. проходили культурные мероприятия городского масшта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митрия Шамшурина, 3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5.2014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2685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2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Жилой 1-о этажный дом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дно из первых жилых зданий город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9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митрия Шамшурина, 4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трач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41610624230005 от 26.12.2016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55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ий вокза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97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Н.Г. Во-</w:t>
            </w:r>
          </w:p>
          <w:p>
            <w:pPr>
              <w:pStyle w:val="Normal"/>
              <w:ind w:right="-70" w:hanging="0"/>
              <w:jc w:val="left"/>
              <w:rPr/>
            </w:pPr>
            <w:r>
              <w:rPr>
                <w:sz w:val="20"/>
              </w:rPr>
              <w:t>лошинов,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Гор-деев,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.А. Бит-кин, 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.П. Тур-генев и др.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митрия Шамшурина, 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.07.2012 №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141001384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4.11.2014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 К.А. Самох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Дмитрия Шамшурина, 1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ул. 1905 года, 1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8.2014 №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4615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13.11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90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орец труд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6 г., рекон-стр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ж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.А. Шестов,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рх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Т.Я. Бардт,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И.С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лексеев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3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27.10.2014 №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54800005 от 05.02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12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мятник В.И.Лени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к. 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В.В. Коз-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7.10.2014 №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541410054820005 от 05.02.2016 г.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57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Урицкого, 17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3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34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4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х этажное здание больниц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25 -1928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9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10.2014 № 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348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20.11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7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5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 № 62 по ул. Щетинки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Щетинкина, 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6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03.2010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121000139000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2.08.2012 г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-Южный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зал пассажирский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Зыряновская, 133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23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878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кушева, 1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24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88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кушева, 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27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06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кушева, 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25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746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кабристов, 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26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7442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 административное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Декабристов, 88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28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25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шня водонапорная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тная сторона ул. Коммуностроевской у пересечения с ул. Декабрис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41610625290005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29.11.2016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247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кгауз комплекса сооружений станции «Ново-Николаевск» Алтайской железной доро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– 1915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30 метрах от торцевого северо-западного фасада здания пассажирского вокзала, расположенного по адресу: г. Новосибирск, ул. Зыряновская, 133/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риказ УГО ОКН НСО от </w:t>
            </w: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19.04.2016 г</w:t>
            </w:r>
            <w:r>
              <w:rPr>
                <w:sz w:val="20"/>
              </w:rPr>
              <w:t>. №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610625350005 от 29.11.2016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8264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льница заразная (инфекционная). Корпу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Ф. Рам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дринцевская / Семьи Шамшиных, 40 к.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-ление Правитель-ства НС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06.10.2010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-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10.2014 №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493000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71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Красный проспект, 44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дринцевская, 17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вухэтажное кирпичное зда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дринцевская,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3.2010 №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вухэтажный кирпичный особня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дринцевская,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3.2010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3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см. ул. Семьи Шамшиных, 34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дринцевская, 6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рх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А.Д.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  <w:t>Кряч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Якушева,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6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.10.2014 №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141005159000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от 29.12.2015 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313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13"/>
              <w:jc w:val="left"/>
              <w:rPr/>
            </w:pPr>
            <w:r>
              <w:rPr>
                <w:sz w:val="20"/>
              </w:rPr>
              <w:t>см. ул. Дмитрия Шамшурина, 100</w:t>
            </w:r>
          </w:p>
          <w:p>
            <w:pPr>
              <w:pStyle w:val="Normal"/>
              <w:ind w:right="72" w:hanging="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1905 года, 1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ом,  в  котором с 1927 по 1929 г. жил выдающийся партийный и государственный деятель Косыгин Алексей Николаевич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. ХХ в., 1927 -1930 г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1905 года,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блиспол-кома о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87г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9.04.2013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141003729000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т 23.12.2014 г. \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м жилой Горохово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1905 года,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-ление главы админист-рации НС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18"/>
                <w:szCs w:val="18"/>
              </w:rPr>
              <w:t>18.12.200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. Прав. НСО от 18.06.12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3-п Т3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.03.2010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06.05.2011 г.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-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л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-он</w:t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Красноярская, 117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1905 года, 22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Красноярская, 112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1905 года, 33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см. ул. Советская, 93</w:t>
            </w:r>
          </w:p>
          <w:p>
            <w:pPr>
              <w:pStyle w:val="Normal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1905 года, 76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077" w:gutter="0" w:header="709" w:top="12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849" w:firstLine="709"/>
      <w:jc w:val="center"/>
    </w:pPr>
    <w:rPr>
      <w:b/>
      <w:sz w:val="20"/>
    </w:rPr>
  </w:style>
  <w:style w:type="paragraph" w:styleId="TextBody">
    <w:name w:val="Body Text"/>
    <w:basedOn w:val="Normal"/>
    <w:pPr>
      <w:ind w:hanging="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4:00Z</dcterms:created>
  <dc:creator>dva</dc:creator>
  <dc:description/>
  <cp:keywords/>
  <dc:language>en-US</dc:language>
  <cp:lastModifiedBy>OksanaP</cp:lastModifiedBy>
  <cp:lastPrinted>2015-12-21T10:04:00Z</cp:lastPrinted>
  <dcterms:modified xsi:type="dcterms:W3CDTF">2017-02-20T03:59:00Z</dcterms:modified>
  <cp:revision>468</cp:revision>
  <dc:subject/>
  <dc:title/>
</cp:coreProperties>
</file>